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党总支（直属党支部）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月政治理论集中学习计划上报表</w:t>
      </w:r>
    </w:p>
    <w:tbl>
      <w:tblPr>
        <w:tblW w:w="14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720"/>
        <w:gridCol w:w="1495"/>
        <w:gridCol w:w="2245"/>
        <w:gridCol w:w="1727"/>
        <w:gridCol w:w="1830"/>
        <w:gridCol w:w="1102"/>
      </w:tblGrid>
      <w:tr>
        <w:trPr>
          <w:trHeight w:val="9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主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地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发言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36"/>
        <w:jc w:val="left"/>
        <w:rPr>
          <w:rFonts w:ascii="楷体_GB2312" w:hAnsi="楷体_GB2312" w:eastAsia="楷体_GB2312" w:cs="楷体_GB2312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注：请各党总支、直属党支部每月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30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日前将次月教职工政治理论集中学习安排送交党委宣传部（联系人：胡颖；邮箱：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185904636@qq.com)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。学校将以此作为重要依据开展现场学习督评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韩</cp:lastModifiedBy>
  <cp:lastPrinted>2018-03-29T21:41:00Z</cp:lastPrinted>
  <dcterms:modified xsi:type="dcterms:W3CDTF">2018-03-30T05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